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75"/>
      <w:bookmarkEnd w:id="0"/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кет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правлении в федеральные учрежд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казания специализированной, в том числе высокотехнологичной медицинской помощ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пациента (его законного представител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ашинописная</w:t>
      </w:r>
      <w:r>
        <w:rPr>
          <w:sz w:val="28"/>
          <w:szCs w:val="28"/>
        </w:rPr>
        <w:t xml:space="preserve"> выписка - не более 5 страниц из медицинской документации пациента за подписью руководителя медицинской организации (или уполномоченного должностного лица), содержащая сведения о состоянии здоровья и проведенном обследовании и лечении, рекомендации о необходимости направления в медицинское учреждение для оказания ВМП. При повторной госпитализации - копию выз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дополнительного обследования (рентгенограммы, МРТ, КТ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свидетельства о рождении паци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одного из родителей или законного представителя пациента (для дет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правление от лечащего врача из поликлиники по месту медицинского обслуживания</w:t>
      </w:r>
      <w:r>
        <w:rPr>
          <w:sz w:val="28"/>
          <w:szCs w:val="28"/>
        </w:rPr>
        <w:t xml:space="preserve"> (заполняют специалисты учреждения здравоохранения, в котором пациент проходит наблюдение и лечен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ступают на Комиссию МЗ У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ожно передать почтой, через пациентов, через курь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тренных случаях главный специалист МЗ УР соответствующего профиля согласовывает госпитализацию с федеральным учреждени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приема посетителей в МЗ УР: 9.00-12.00, 14.00-16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6008 г. Ижевск,  ул. Красная,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:   (3412) 51-37-7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 (3412) 51-39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inzdra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mlin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дел ВМП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Ижевск, переулок Интернациональный, д. 15, каб. № 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. (3412) 60-23-20 (оптимальное время для звонков с 16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до 17.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с (3412) 60-23-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нформация по Вашему талону на оказание высокотехнологичной медицинской помощи (ВМП) на портале для па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http</w:t>
      </w:r>
      <w:r>
        <w:rPr>
          <w:sz w:val="36"/>
          <w:szCs w:val="36"/>
        </w:rPr>
        <w:t>://</w:t>
      </w:r>
      <w:r>
        <w:rPr>
          <w:sz w:val="36"/>
          <w:szCs w:val="36"/>
          <w:lang w:val="en-US"/>
        </w:rPr>
        <w:t>talon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osminzdrav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ind w:firstLine="720"/>
        <w:jc w:val="right"/>
        <w:rPr>
          <w:rStyle w:val="Style14"/>
          <w:bCs/>
          <w:color w:val="000000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rStyle w:val="Style14"/>
          <w:bCs/>
          <w:color w:val="000000"/>
        </w:rPr>
        <w:t>Приложение 6</w:t>
      </w:r>
    </w:p>
    <w:p>
      <w:pPr>
        <w:pStyle w:val="Normal"/>
        <w:ind w:firstLine="720"/>
        <w:jc w:val="right"/>
        <w:rPr>
          <w:color w:val="000000"/>
        </w:rPr>
      </w:pPr>
      <w:bookmarkStart w:id="1" w:name="sub_75"/>
      <w:bookmarkEnd w:id="1"/>
      <w:r>
        <w:rPr>
          <w:rStyle w:val="Style14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риказу</w:t>
        </w:r>
      </w:hyperlink>
      <w:r>
        <w:rPr>
          <w:rStyle w:val="Style14"/>
          <w:bCs/>
          <w:color w:val="000000"/>
        </w:rPr>
        <w:t xml:space="preserve"> МЗ УР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rStyle w:val="Style14"/>
          <w:bCs/>
          <w:color w:val="000000"/>
        </w:rPr>
        <w:t>от 12.03.12 N 137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Председателю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комиссии Министерства здравоохранения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 xml:space="preserve">Удмуртской Республики по отбору пациентов 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на оказание ВМП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ФИО гражданина</w:t>
      </w:r>
    </w:p>
    <w:p>
      <w:pPr>
        <w:pStyle w:val="Normal"/>
        <w:ind w:left="3420" w:firstLine="698"/>
        <w:rPr/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Место жительства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Документ, удостоверяющий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личность: 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Почтовый адрес для</w:t>
      </w:r>
    </w:p>
    <w:p>
      <w:pPr>
        <w:pStyle w:val="Normal"/>
        <w:ind w:left="3420" w:firstLine="698"/>
        <w:rPr/>
      </w:pPr>
      <w:r>
        <w:rPr>
          <w:color w:val="000000"/>
        </w:rPr>
        <w:t>ответа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Контактный телефон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домашний 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сотовый 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Электронный адрес (при наличии)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ФИО законного представителя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(доверенного лица)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Место жительства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законного представителя (доверенного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лица)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Документ, удостоверяющий личность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законного представителя (доверенного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лица):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Почтовый адрес для</w:t>
      </w:r>
    </w:p>
    <w:p>
      <w:pPr>
        <w:pStyle w:val="Normal"/>
        <w:ind w:left="3420" w:firstLine="698"/>
        <w:rPr/>
      </w:pPr>
      <w:r>
        <w:rPr>
          <w:color w:val="000000"/>
        </w:rPr>
        <w:t>ответа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  <w:r>
        <w:rPr>
          <w:color w:val="000000"/>
        </w:rPr>
        <w:t xml:space="preserve"> _____________________________</w:t>
      </w:r>
    </w:p>
    <w:p>
      <w:pPr>
        <w:pStyle w:val="Normal"/>
        <w:ind w:left="3420" w:firstLine="698"/>
        <w:rPr/>
      </w:pPr>
      <w:r>
        <w:rPr>
          <w:color w:val="000000"/>
        </w:rPr>
        <w:t>Контактный телефон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  <w:r>
        <w:rPr>
          <w:color w:val="000000"/>
        </w:rPr>
        <w:t xml:space="preserve"> ________________</w:t>
      </w:r>
    </w:p>
    <w:p>
      <w:pPr>
        <w:pStyle w:val="Normal"/>
        <w:ind w:left="25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Прошу рассмотреть вопрос о направлении меня на оказание медицинской помощ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___________________________________________</w:t>
      </w:r>
      <w:r>
        <w:rPr>
          <w:color w:val="000000"/>
        </w:rPr>
        <w:t>_</w:t>
      </w:r>
    </w:p>
    <w:p>
      <w:pPr>
        <w:pStyle w:val="Normal"/>
        <w:ind w:firstLine="3914"/>
        <w:rPr>
          <w:b/>
          <w:b/>
          <w:color w:val="000000"/>
        </w:rPr>
      </w:pPr>
      <w:r>
        <w:rPr>
          <w:b/>
          <w:color w:val="000000"/>
        </w:rPr>
        <w:t>наименование ЛПУ</w:t>
      </w:r>
    </w:p>
    <w:p>
      <w:pPr>
        <w:pStyle w:val="Normal"/>
        <w:rPr>
          <w:color w:val="000000"/>
        </w:rPr>
      </w:pPr>
      <w:r>
        <w:rPr>
          <w:color w:val="000000"/>
        </w:rPr>
        <w:t>По рекомендаци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    ______________                                         Дата 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sub_84"/>
      <w:r>
        <w:rPr>
          <w:color w:val="000000"/>
        </w:rPr>
        <w:t>Примечание: * - пункты заполняются в случае обращения законного представителя (доверенного лица) пациента</w:t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35890</wp:posOffset>
                </wp:positionV>
                <wp:extent cx="3324225" cy="213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3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right" w:pos="9921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к Порядку заполнения  учетной формы № 025/у-ВМП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right" w:pos="9921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лон на оказание ВМП»</w:t>
                              <w:tab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комендуемый образ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именование органа  исполнительной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Удмуртской Республик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сти субъекта Российской Федерац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фере здравоохранения</w:t>
                            </w:r>
                            <w:r>
                              <w:rPr/>
                              <w:t xml:space="preserve">  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812" w:hanging="1564"/>
                              <w:jc w:val="righ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убъекта Российской Федерац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                                   в сфере здравоохра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67.9pt;mso-wrap-distance-left:9.05pt;mso-wrap-distance-right:9.05pt;mso-wrap-distance-top:0pt;mso-wrap-distance-bottom:0pt;margin-top:10.7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right" w:pos="9921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к Порядку заполнения  учетной формы № 025/у-ВМП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right" w:pos="9921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лон на оказание ВМП»</w:t>
                        <w:tab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комендуемый образе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Министерство здравоохранения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именование органа  исполнительной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Удмуртской Республики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ласти субъекта Российской Федерации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сфере здравоохранения</w:t>
                      </w:r>
                      <w:r>
                        <w:rPr/>
                        <w:t xml:space="preserve">  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ind w:left="5812" w:hanging="1564"/>
                        <w:jc w:val="right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убъекта Российской Федерации 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                                   в сфере здравоохран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 согласии на обработ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истерству здравоохранения Удмуртской Республики</w:t>
      </w:r>
    </w:p>
    <w:p>
      <w:pPr>
        <w:pStyle w:val="ConsPlusNonformat"/>
        <w:widowControl/>
        <w:ind w:left="284" w:firstLine="4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сполнительной власти субъекта Российской Федерации в сфере здравоохранения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нский, мужской - указать нуж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 месту жительства 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по  месту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№ полиса обязательного медицинского страхования (при наличии), наименование страховой медицинской организации, осуществляющей деятельность в сфере обязательного медицинского страхования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 (СНИЛС)    (пр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чтовый адрес места жительства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 законного представителя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номер и серия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номер и серия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.  Пункты с 8 по 11 настоящего заявления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лично мне сведений о дате госпитализации и иных данных по телефонам, указанным в настоящим заявлении согласен (согласн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 (гражданки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 Талона на оказание ВМП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______________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пециалиста)     (дата приема заявления)         (подпись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(линия отре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(гражданки)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№ Талона на оказание ВМП)    </w:t>
      </w:r>
      <w:r>
        <w:rPr>
          <w:rFonts w:cs="Times New Roman" w:ascii="Times New Roman" w:hAnsi="Times New Roman"/>
          <w:sz w:val="28"/>
          <w:szCs w:val="28"/>
          <w:u w:val="single"/>
        </w:rPr>
        <w:t>94.0000._________.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талону </w:t>
      </w:r>
      <w:r>
        <w:rPr>
          <w:rFonts w:cs="Times New Roman" w:ascii="Times New Roman" w:hAnsi="Times New Roman"/>
          <w:b/>
          <w:sz w:val="28"/>
          <w:szCs w:val="28"/>
        </w:rPr>
        <w:t>ВМП</w:t>
      </w:r>
      <w:r>
        <w:rPr>
          <w:rFonts w:cs="Times New Roman" w:ascii="Times New Roman" w:hAnsi="Times New Roman"/>
          <w:sz w:val="28"/>
          <w:szCs w:val="28"/>
        </w:rPr>
        <w:t xml:space="preserve"> на портале для пациентов: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l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min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__________________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(Ф.И.О. специалиста)   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(подпись специалис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.  (3412) 60-23-20 (оптимальное время для справок (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кс (3412) 51-32-37 (с пометкой «</w:t>
      </w:r>
      <w:r>
        <w:rPr>
          <w:rFonts w:cs="Times New Roman" w:ascii="Times New Roman" w:hAnsi="Times New Roman"/>
          <w:b/>
          <w:sz w:val="24"/>
          <w:szCs w:val="24"/>
        </w:rPr>
        <w:t>для каб. № 111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zdrav.udm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6:00Z</dcterms:created>
  <dc:creator>Иванцов</dc:creator>
  <dc:description/>
  <cp:keywords/>
  <dc:language>en-US</dc:language>
  <cp:lastModifiedBy>Смердова И.М.</cp:lastModifiedBy>
  <cp:lastPrinted>2014-11-11T14:49:00Z</cp:lastPrinted>
  <dcterms:modified xsi:type="dcterms:W3CDTF">2016-01-15T09:48:00Z</dcterms:modified>
  <cp:revision>3</cp:revision>
  <dc:subject/>
  <dc:title/>
</cp:coreProperties>
</file>